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</w:t>
      </w: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53.2pt" filled="f" o:ole="">
            <v:imagedata r:id="rId3" o:title=""/>
          </v:shape>
          <o:OLEObject Type="Embed" ProgID="" ShapeID="ole_rId2" DrawAspect="Content" ObjectID="_2987512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ВОЛГОГРАД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ПО ОБРАЗОВ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7.20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</w:tr>
      <w:tr>
        <w:trPr>
          <w:trHeight w:val="3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проведения городского конкурса эколого-биологической направленности «Азбука леса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департамента по образованию администрации Волгограда от 16.03.2023   № 200 «О проведении  городского конкурса эколого-биологической «Азбука леса»  с 26.04.2023 по 12.05.2023  проведён городской конкурс эколого-биологической направленности «Азбука леса» (далее – конкурс). В конкурсе приняли участие 150 участников из 25 образовательных учреждений Волго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лся в разных возрастных категориях и  номин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основании Положения о конкурсе и протокол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по образованию администрации Волгограда победителей и призеров конкурса согласно списку (приложение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ить благодарность департамента по образованию администрации Волгограда </w:t>
      </w:r>
      <w:r>
        <w:rPr>
          <w:rFonts w:cs="Times New Roman" w:ascii="Times New Roman" w:hAnsi="Times New Roman"/>
          <w:sz w:val="28"/>
          <w:szCs w:val="28"/>
        </w:rPr>
        <w:t>членам жюри за качественную и профессиональную работу согласно списку (приложени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 Л.А.Шмыгу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С.А. Пят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Г.А. Оре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О.Е.Ис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подготовил: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С.В.Рудаева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С.В. Рудаевой, ТУ ДОАВ-8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приказу департамента по образованию  администрации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7.2023 № 4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конкурса эколого-биологической направленности «Азбука л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"/>
        <w:gridCol w:w="928"/>
        <w:gridCol w:w="3686"/>
        <w:gridCol w:w="2493"/>
        <w:gridCol w:w="1134"/>
      </w:tblGrid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, воспитателя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</w:t>
            </w:r>
          </w:p>
        </w:tc>
      </w:tr>
      <w:tr>
        <w:trPr>
          <w:trHeight w:val="31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Пейзаж»</w:t>
            </w:r>
          </w:p>
        </w:tc>
      </w:tr>
      <w:tr>
        <w:trPr>
          <w:trHeight w:val="31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нин Александ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ко По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чев Федо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дополнительного образования «Станция юных натуралистов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ар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мамонова Ки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Соф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ор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занков Максим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 школа с углублённым изучением отдельных предметов №97 Дзержинского 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ыева Ури Фирудин 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твин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35 Краснооктябрьского района 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денко Софья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 Георг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р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Алис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щеобразовательного учреждения</w:t>
              <w:br/>
              <w:t>«Средняя школа с углубленным изучением отдельных предметов № 57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удил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ченко Соф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Животные леса»</w:t>
            </w:r>
          </w:p>
        </w:tc>
      </w:tr>
      <w:tr>
        <w:trPr>
          <w:trHeight w:val="31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 Арте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аева Викто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7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таненко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бина Ульяна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Екате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7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ц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л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хова Ната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ькина Миле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ченко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ья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 № 18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мак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Анжел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лико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ая Варва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л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Михаи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ушок Анастасия Евгеньевн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енчук Але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енкова По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 Владисла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ина Але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а Викто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новая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лова Ан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дополнительного образования «Станция юных натуралистов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лова 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 Ан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 Але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ов Мар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 школа с углублённым изучением отдельных предметов № 97 Дзержинского 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ыева Ури Фирудин кыз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По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нооченко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акова Кс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еева Соф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янчик Анжел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ра Ольга Ге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а Варва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ая экология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ая экология»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в Александ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аева Умида Махмуд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нина Улья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ще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 Его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37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ко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паче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учарская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ников Дмитр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ин Ил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ина Варва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т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ая иллюстрация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а Алла Ю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кутов Его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Арсен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28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И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Мелан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7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тунская Оль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ченко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генов Кирил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84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 Дании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37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цицкая Мар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ова Ага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ченко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имов Робер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84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тоненко Таи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ина А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347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а Элеоно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ушок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Александ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дополнительного образования «Станция юных натуралистов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 Рома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ихова Окс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ов Ива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а Светла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2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аурова 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щенко Соф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 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Ве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13 Красноармей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це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ые птицы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зор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лиг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юцкая Олес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2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аурова 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лова Дар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р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жарова Кс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ченко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Дании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ченко Виктория Викторовн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рте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р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ые растения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узова Улья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л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7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ова Ольг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 Мила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че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янов Радоми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28 Кировского района 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хин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керова Дма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28 Кировского района 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юменко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Натал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6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няцкая Аэли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гуева Соф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ор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ванова Кс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Никола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итенко Соф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нооченко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ева Ан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славская Соф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р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евнина Валент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Гимназия № 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ые пожары. Плакат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хов Рома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8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арцева Юл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ина Алис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ен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енко Евге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лье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вский Кирил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ь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фимов Юр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н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кина Василис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37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цицкая Мар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нянская Екате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бурова Варва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8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жигитова Рамиля Хай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денко Дени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а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нко Оль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мурко Викто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Варвар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цева Мар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13» Красноармей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цова Альфия За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шева Вероник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а Елизаве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нооченко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ковникова Саб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лиг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13» Красноармей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цова Альфия За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Лесные пожары»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раманова Русла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ов Арте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Евгения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енко Иван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Анге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348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Людмил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цкая Соф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№ 7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аюн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ышева 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вова Олес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а Натал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а Дар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нооченко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«Реферат»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аурова По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Лицей №7 </w:t>
              <w:br/>
              <w:t>Дзержинского района 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ева Миросла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Лицей №7 </w:t>
              <w:br/>
              <w:t>Дзержинского района Волгогра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ин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тов Макси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1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това 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Панфилов Александ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МОУ «Гимназия №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уренко По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МОУ «Гимназия №16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в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ич Мила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82 Дзержин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това Анастас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 25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аурова 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дова Елизавет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Лицей №7 Дзержин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дова Ната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онникова И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арян Диана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«Средняя школа №5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5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обилко</w:t>
            </w:r>
          </w:p>
          <w:p>
            <w:pPr>
              <w:pStyle w:val="TextBody"/>
              <w:spacing w:lineRule="auto" w:line="360" w:before="0" w:after="225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«Средняя школа с углубленным изучением отдельных предметов № 57 Кировского района Волгоград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удил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мназия №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арабова Мар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мназия №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даева По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мназия №10 Киров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«Мастер-класс»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ан Марина Викторо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14 Совет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ина Олес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 15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ченко Галина Ивано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 15 Тракторозавод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ина Оксана Талигато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284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удилина Ольга Николае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иологии и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едняя школа с углубленным изучением отдельных предметов № 57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кова Елена Ивано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еографии и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едняя школа № 54 Советского района Волго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Светлана Николае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мназия №10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Марина Валентинов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еографии и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мназия №9 Кировского района Волгогра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по образованию                                                                 администрации Волгограда                      от 04.07.2023 № 4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членов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конкурса эколого-биологической направленности «Азбука л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79"/>
      </w:tblGrid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укиди Светлана Вале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ФГБОУ ВО «Волгоградский государственный университет»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лена Ю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чреждения  «Горэколес»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катерина Дмитри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муниципального учреждения  «Горэколес» 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гина Светлана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танического сада ФГБОУ ВО «Волгоградский государственный социально-педагогический университет»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Вера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ФНЦ агроэкологии Р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6:00Z</dcterms:created>
  <dc:creator>Станция</dc:creator>
  <dc:description/>
  <cp:keywords/>
  <dc:language>en-US</dc:language>
  <cp:lastModifiedBy>Рыбакова Анна Павловна</cp:lastModifiedBy>
  <cp:lastPrinted>2023-01-09T09:32:00Z</cp:lastPrinted>
  <dcterms:modified xsi:type="dcterms:W3CDTF">2023-07-05T09:20:00Z</dcterms:modified>
  <cp:revision>7</cp:revision>
  <dc:subject/>
  <dc:title/>
</cp:coreProperties>
</file>